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ER:</w:t>
      </w:r>
      <w:r>
        <w:rPr>
          <w:b/>
          <w:bCs/>
        </w:rPr>
        <w:t xml:space="preserve"> DUSABLON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</w:rPr>
        <w:t>ROOM:  Gym</w:t>
      </w:r>
    </w:p>
    <w:p>
      <w:pPr>
        <w:pStyle w:val="Normal"/>
        <w:rPr/>
      </w:pPr>
      <w:r>
        <w:rPr/>
        <w:t>SUBJECT/PERIOD: Physical Education *(All Classes)</w:t>
        <w:tab/>
        <w:t xml:space="preserve"> </w:t>
        <w:tab/>
        <w:t xml:space="preserve">           </w:t>
        <w:tab/>
        <w:t xml:space="preserve">  </w:t>
      </w:r>
      <w:r>
        <w:rPr>
          <w:color w:val="0000FF"/>
        </w:rPr>
        <w:t>Cycle 2 Week 12 November 17-21</w:t>
      </w:r>
    </w:p>
    <w:tbl>
      <w:tblPr>
        <w:tblW w:w="11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880"/>
        <w:gridCol w:w="3060"/>
        <w:gridCol w:w="2196"/>
        <w:gridCol w:w="3024"/>
      </w:tblGrid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I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CTIONAL STRATEGY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LS</w:t>
            </w:r>
          </w:p>
        </w:tc>
      </w:tr>
      <w:tr>
        <w:trPr>
          <w:trHeight w:val="255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tudents will be introduced to activities pertaining to Kickball. Students will learn and develop the proper skills and gain an understanding of the game and the similarities to baseball/softb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ll students will be broken in to teams. The students will be introduced to the game and individual  and team game skills.</w:t>
            </w:r>
          </w:p>
          <w:p>
            <w:pPr>
              <w:pStyle w:val="Normal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monstration- by teache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odifications provided for students that cannon complete the techniq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repetitive dri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work with part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lang w:val="fr-FR"/>
              </w:rPr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FR"/>
              </w:rPr>
            </w:pPr>
            <w:r>
              <w:rPr>
                <w:b/>
                <w:sz w:val="28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tudents will be introduced to activities pertaining to Kickball. Students will learn and develop the proper skills and gain an understanding of the game and the similarities to baseball/softball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student partn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NE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Students will be introduced to activities pertaining to Kickball. Students will learn and develop the proper skills and gain an understanding of the game and the similarities to baseball/softb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student partn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>Cones</w:t>
            </w:r>
          </w:p>
        </w:tc>
      </w:tr>
      <w:tr>
        <w:trPr>
          <w:trHeight w:val="190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tudents will be introduced to activities pertaining to Kickball. Students will learn and develop the proper skills and gain an understanding of the game and the similarities to baseball/softb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student partn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tudents will be introduced to activities pertaining to Kickball. Students will learn and develop the proper skills and gain an understanding of the game and the similarities to baseball/softb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02:00Z</dcterms:created>
  <dc:creator>HISD</dc:creator>
  <dc:description/>
  <cp:keywords/>
  <dc:language>en-US</dc:language>
  <cp:lastModifiedBy>Dusablon, Christopher J</cp:lastModifiedBy>
  <cp:lastPrinted>2006-08-16T11:38:00Z</cp:lastPrinted>
  <dcterms:modified xsi:type="dcterms:W3CDTF">2014-11-18T23:02:00Z</dcterms:modified>
  <cp:revision>2</cp:revision>
  <dc:subject/>
  <dc:title>TEACHER:		Shirley A</dc:title>
</cp:coreProperties>
</file>